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 GELATO COI FIOCCH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bookmarkStart w:id="0" w:name="_Hlk452037733"/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ioveva. Per il piccolo Anonimo era un giorno buio e tenebroso. Nel tornare a casa passò davanti a un vicolo cieco dove si trovavano dei ragazzi sbandati e maleducati. Anonimo cerca di sgattaiolare furtivamente, ma la banda lo sgama, lo insulta e lo picchia. LUI rimane a terra gonfio, insanguinato, pietrificato, umiliato. Singhiozzando disperatamente si </w:t>
      </w:r>
      <w:bookmarkEnd w:id="0"/>
      <w:r>
        <w:rPr>
          <w:rFonts w:cs="Comic Sans MS" w:ascii="Comic Sans MS" w:hAnsi="Comic Sans MS"/>
        </w:rPr>
        <w:t>rialza a fatica e, zoppicando, si rifugia nella sua cameretta. Dopo aver asciugato le lacrime, ecco arrivare una notte insonne piena di incubi…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“</w:t>
      </w:r>
      <w:r>
        <w:rPr>
          <w:rFonts w:cs="Lucida Handwriting" w:ascii="Lucida Handwriting" w:hAnsi="Lucida Handwriting"/>
        </w:rPr>
        <w:t>In un deserto corro a perdifiato inseguito da una torma di beduini, improvvisamente si alza un vortice di sabbia e mi trovo scaraventato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in una fossa con il corpo vestito da miriadi di scorpioni…”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nonimo si sveglia sudato e con il cuore che batte a mille. È l’alba. Si infila sotto il caldo abbraccio dell’acqua che lo accarezza, ma è ancora terrorizzato: deve uscire, passare per quel vicolo e LORO saranno là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- Tesoro, la colazione è pronta!…  Amore, ma cosa ti è successo??!!!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nonimo corre fra le braccia della mamma ma non ha il coraggio di rivelare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ono volato dalla bici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mma lo scosta da sé, dubbiosa e sospettosa domand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e sei proprio sicuro?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ì. Mi fa male la caviglia, mi accompagni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 ore volano. Sono le 13:50 e LORO saranno lì…, ma LUI non sarà solo: c’è Giulia, una tipa tos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on ti preoccupare, ci penso IO!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ttita e determinata a passo di marcia lo accompagna verso quel vico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uardate, si è fatto accompagnare da una femmina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e coraggio, non vi vergognate: cinque contro uno! e io che pensavo di venire a prendere un gelato con te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Fu così che il capobanda si sgonfiò e tutti finirono da ZEUS per un gelato coi fiocchi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4:00Z</dcterms:created>
  <dc:creator>utente</dc:creator>
  <dc:description/>
  <dc:language>en-US</dc:language>
  <cp:lastModifiedBy>Utente</cp:lastModifiedBy>
  <dcterms:modified xsi:type="dcterms:W3CDTF">2016-06-09T16:34:00Z</dcterms:modified>
  <cp:revision>2</cp:revision>
  <dc:subject/>
  <dc:title/>
</cp:coreProperties>
</file>