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NALISI  DATI  INCHIESTA  BULLISM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La classe I A  il 21 aprile 2016 ha svolto al suo interno un’inchiesta sul bullismo in relazione a una serie di furti e furtarelli avvenuti nel corso dell’ultimo bimestre. L’analisi dei dati raccolti ha fornito il seguente quadr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Il bullo è un alunno poco studioso, può essere sia maschio che femmina. È arrogante, aggressivo e vile. È il leader di una banda e si fa grande con i più deboli. Il bullo sceglie le sue vittime fra i coetanei che sente più deboli di lui e le intimorisce con insulti, minacce, talvolta le schernisce o blandisce con lusinghe. Non ha veri amici perché è arrogante, volgare e prepotente: molti hanno paura di lui, qualcuno sostiene che può risultare simpatico perché attrae e appare “forte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La vittima prevalentemente cerca di capire perché è presa di mira dal bullo e cerca aiuto fra gli amici, talvolta si sforza di reagire e vorrebbe che qualcuno si accorgesse di quanto le sta accaden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Gli adulti vengono visti prevalentemente come difensori della vittima, anche se sono percepiti come distanti e fanno fatica a cogliere il disagio, anzi, lo sottovalutano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La maggior parte degli allievi della I A non sono solidali con la vittima: fanno finta di non vedere, risultano quindi solidali con il bullo facendo il tifo per lui; i restanti sono intimoriti e spavent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Gli alunni della I A, che negli ultimi mesi hanno denunciato tanti furti e furtarelli, risultano per la maggior parte complici dei bulletti della classe; quindi, per mettere fine alle ruberie, gli allievi onesti devono avere il CORAGGIO di ISOLARE e DENUNCIARE i bulletti.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5:00Z</dcterms:created>
  <dc:creator>nome</dc:creator>
  <dc:description/>
  <dc:language>en-US</dc:language>
  <cp:lastModifiedBy>Utente</cp:lastModifiedBy>
  <dcterms:modified xsi:type="dcterms:W3CDTF">2016-06-09T16:35:00Z</dcterms:modified>
  <cp:revision>2</cp:revision>
  <dc:subject/>
  <dc:title/>
</cp:coreProperties>
</file>