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LASSE  …………     DATA  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sz w:val="28"/>
          <w:szCs w:val="28"/>
        </w:rPr>
        <w:t xml:space="preserve">BULLO  TEST   </w:t>
      </w:r>
      <w:r>
        <w:rPr>
          <w:rFonts w:cs="Verdana" w:ascii="Verdana" w:hAnsi="Verdana"/>
        </w:rPr>
        <w:t xml:space="preserve">                         n. alunni  ………      □ M        □ F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l bullo è l’alunno meno studioso della classe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sì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no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non  sempr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l bullo sceglie le sue vittime tra i coetanei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che sono come lui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che sono più deboli di lui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che sono più forti di lui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na femmina può avere atteggiamenti da bullo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sì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no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talvolt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condo te, quali fra questi sono atteggiamenti da bullo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farsi dare la merenda con prepotenz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prendere in giro/schernir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picchiare i compagni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aiutare chi si trova in difficoltà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r sgonfiare un bullo quali di questi atteggiamenti è scorretto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ignorarlo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assecondarlo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imitarlo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me descriveresti un bullo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coraggioso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arrogant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estroverso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simpatico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aggressivo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secchion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condo te, un bullo è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un ragazzo popolar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un solitario introverso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il leader di una band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un ragazzo vile che si fa grande con i più deboli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l bullo intimorisce la sua vittima co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insulti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minacc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ironi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blandendola con lusingh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</w:rPr>
        <w:t>Quale comportamento deve mettere in atto la vittima per “sgonfiare il bullo”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sottostare alle richiest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ribellarsi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scontrarsi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 xml:space="preserve">denunciare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10.Secondo te, il bullo ha veri amici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sì, può risultare simpatico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no, perché si ha paura di lui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sì, perché attra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no, perché è arrogante, volgare, prepotent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11.Quando qualcuno ha atteggiamenti da bullo, gli adulti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non si accorgono di nient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fanno finta di nient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non sono mai presenti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intervengono per difendere chi subisc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sottovalutano, ridono e si divertono facendo da spettatori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12.Quando qualcuno si atteggia a bullo, i compagni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si divertono e fanno il tifo per il bullo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sono intimoriti, spaventati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fanno finta di nient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cercano di sostenere la vittim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lasciano solo/isolano il bullo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13.Se qualcuno se la prende con te, come ti comporti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mi sforzo di reagir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vorrei reagire, ma ho troppa paur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cerco di capire perché se la prende con m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cerco aiuto fra i miei amici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spero che qualcuno si accorga di come mi sento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14.Quali caratteristiche ha la vittima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bole / timid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</w:t>
      </w: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sz w:val="28"/>
          <w:szCs w:val="28"/>
        </w:rPr>
        <w:t>forte / prepotent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90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6:36:00Z</dcterms:created>
  <dc:creator>nome</dc:creator>
  <dc:description/>
  <dc:language>en-US</dc:language>
  <cp:lastModifiedBy>Utente</cp:lastModifiedBy>
  <dcterms:modified xsi:type="dcterms:W3CDTF">2016-06-09T16:36:00Z</dcterms:modified>
  <cp:revision>2</cp:revision>
  <dc:subject/>
  <dc:title/>
</cp:coreProperties>
</file>