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tituzione questionario per le famigl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etto “Pari lo impari a scuol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dell’infanzia “G. Rodar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48 questionari consegnati ai genitori degli alunni della scuola dell’infanzia “Rodari” 23 sono stati quelli restituiti (i questionari hanno una parte rivolta alle mamme e l’altra ai papà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ono i genitori di bambini e 12 quelli di bamb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n.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un amico di famiglia vi confidasse che il proprio bambino desidera tanto una bambola ma lui è molto indeciso sull’acquisto perché lo considera un gioco da femmine cosa gli consiglieres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amme e 5 papà consiglierebbero di non acquistare la bambola e/o indirizzare il bambino verso un altro gio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mamme e 12 papà consiglierebbero di acquistare la bambola e assecondare il desiderio del figl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famiglie non rispondono o non sanno e 3 famiglie consiglierebbero l’acquisto ma con remore e indecis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utti questionari tranne 3 le  risposte delle mamme e dei papà coincidono negli inten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n. 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quale personaggio delle fiabe vi identificat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 mamme e 11 papà non sanno o rispondono nessu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mamme si identificano in principesse ( 3 specificano quali: Ribelle, Mulan, Biancanev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mma in Alice nel paese delle meraviglie, 1 mamma nel trenino Tomma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amma nella fatina di Cenerentola e una nel ruolo della salvatri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mma nel principe forte e deci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apà nel principe azzurro, 2 in Zorro , 2 in Robin Hood, 1 in Pollicino, 1 in Gargamella , 1 nel porcellino con la casa di legno e 1 in Shr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n. 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ettereste a vostro figlio di frequentare un corso di danza classica e a vostra figlia di entrare in una squadra di calci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mamme e 16 papà rispondono sì con sicurezza, 1 mamma avrebbe problemi per la danza classica ma valuterebbe le attitudini del figlio, 4 mamme e 4 papà acconsentirebbero con qualche resistenza (se i figli sono proprio decisi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n. 4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istono secondo voi professioni prettamente maschili o femminili? Se sì qual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mamme e 16 papà rispondono di 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mamme e 4 papà rispondono di sì: tra le professioni prettamente femminili 3 rispondono l’estetista, 3 la maestra, 1 la casalinga, tra le professioni prettamente maschili : in 6 rispondono muratore o cartongessista, 1 polizziotto, 1 buttafuori e per gli uomini lavori che richiedono forza fis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n. 5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he lavoro sognavate di fare da piccoli?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mamme rispondono l’insegnante, 5 mamme il medico (2 veterinario), 1 mamma l’attrice, 1 la farmacista, 1 l’infermiera, 1 la hostess di volo , 1 la parrucchiera, 1 la biolo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pà rispondono il meccanico, 2 il pilota di formula 1, 1 il professore, 1 il contadino o il fisioterapista, 1 lo scrittore ,1  il cameriere, 1 il fabbro, 1 l’archeologo , 2 l’astronauta, 1 il prete, 1 l’autista di camion, 1 il polizio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n. 6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professione svolge attualmen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mamme rispondono casalinga, 4 l’impiegata, 3 l’operaia, 1 l’insegnante, 1 l’informatico, 1 la logopedista, 1 l’animatrice culturale, 1 una professione d’aiut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apà rispondono l’operaio, 2 il magazziniere, 1 l’elettricista, 1 il cartongessista, 3 periti informatici, 1 l’assistente sociale, 1 il consulente fiscale, 1 il commerciante, 1 il finanziere, 2 il ricercatore universitario, 1 l’imprenditore, 1 l’agente di commercio e 1 il libero professioni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6:00Z</dcterms:created>
  <dc:creator>User</dc:creator>
  <dc:description/>
  <cp:keywords/>
  <dc:language>en-US</dc:language>
  <cp:lastModifiedBy>Mara Ghidorzi</cp:lastModifiedBy>
  <dcterms:modified xsi:type="dcterms:W3CDTF">2015-07-01T12:56:00Z</dcterms:modified>
  <cp:revision>2</cp:revision>
  <dc:subject/>
  <dc:title/>
</cp:coreProperties>
</file>