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INFANZIA H.C.ANDERS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.B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VISTA AI PARRUCCHIERI CHIARA ED EN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erchè avete scelto di fare i parrucchier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.: perchè mi piacev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.: perchè sono nato tra parrucchieri, anche la mia mamma è una parrucchier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Fino a che ora lavor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.: fino alle 19.3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.: fino alle 19.00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Quanti clienti “fate” al giorno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 e E.: fino a 3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Qualcuno vi fa arrabbiar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.: si, perchè sono maleducat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.: no, perchè comando i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ome hai imparato questo lavoro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.: sono andata a scuol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.: ho imparato da mio zi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erchè mettete i guanti quando fate la tinta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.: per non sporcarci e per proteggere la pell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cosa servono le forbici con tante punt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.: è per fare il taglio scalato, tagliano solo alcuni capell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erchè il negozio è chiuso il lunedì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 e E.: per riposare, il sabato lavoriamo fino a tard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Questo lavoro possono farlo sia i maschi che le femmin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.: si, certamente. Ci sono maschi che fanno i parrucchieri anche per le femmine. Le parrucchiere possono tagliare i capelli ai masch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.: adesso si. Tanti anni fa i maschi tagliavano i capelli solo agli uomini e gli facevano la barba, infatti si chiamavano barbieri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 scuola abbiamo giocato al falegname. Secondo voi anche le femmine possono fare questo lavoro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.: certo, ognuno può scegliere il lavoro che gli piace di pi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.: si, però mi sembra un lavoro piuttosto pesant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n giorno sono venuti a scuola Chiara ed Enrico, entrambi parrucchieri professionisti. I bambini e le bambine hanno preparato per loro queste domande. Dopo aver risposto alle loro curiosità i nostri nuovi amici hanno realizzato una semplice pettinatura a ciascun/a bambino/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02:20Z</dcterms:created>
  <dc:creator>gianluigi cambiaghi</dc:creator>
  <dc:description/>
  <dc:language>en-US</dc:language>
  <cp:lastModifiedBy/>
  <cp:revision>0</cp:revision>
  <dc:subject/>
  <dc:title/>
</cp:coreProperties>
</file>