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INFANZIA H.C.ANDERS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.B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ARIO PROPOSTO AI GENITO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vostri bambini stanno partecipando al progetto </w:t>
      </w:r>
      <w:r>
        <w:rPr>
          <w:rFonts w:cs="Arial" w:ascii="Arial" w:hAnsi="Arial"/>
          <w:i/>
          <w:iCs/>
        </w:rPr>
        <w:t>“PARI lo IMPARI a scuola”.</w:t>
      </w:r>
      <w:r>
        <w:rPr>
          <w:rFonts w:cs="Arial" w:ascii="Arial" w:hAnsi="Arial"/>
        </w:rPr>
        <w:t xml:space="preserve"> Per aiutarli a superare gli stereotipi legati al lavoro, nei mesi scorsi abbiamo allestito nella nostra classe due angoli “speciali”: il laboratorio del falegname e il negozio del parrucchi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ompletare questo progetto abbiamo bisogno del vostro aiuto. Dovrete rispondere con sincerità a queste semplici domande e riconsegnarci il foglio entro il 23 mar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e per la collabo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lavoro fa la mamm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e lavoro fa il pap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ondo voi ci sono lavori che possono fare solo le femmine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li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ondo voi ci sono lavori che possono fare solo i maschi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Qual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vostro figlio da grande volesse fare il parrucchiere o l’estetista glielo fareste far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ché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vostra figlia da grande volesse fare il falegname o il meccanico glielo fareste far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ch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  <w:lang w:eastAsia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sultato questionario proposto ai genitori all'interno del progetto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I lo imPARI a scu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Hanno risposto 13 coppie di genitori su 20.</w:t>
      </w:r>
    </w:p>
    <w:p>
      <w:pPr>
        <w:pStyle w:val="Normal"/>
        <w:rPr/>
      </w:pPr>
      <w:r>
        <w:rPr/>
        <w:t>Risposta alla domanda 2: SI    7         NO    4        NON SO   1</w:t>
      </w:r>
    </w:p>
    <w:p>
      <w:pPr>
        <w:pStyle w:val="Normal"/>
        <w:rPr/>
      </w:pPr>
      <w:r>
        <w:rPr/>
        <w:t>Risposta alla domanda 3: SI    8         NO    4        NON SO   0</w:t>
      </w:r>
    </w:p>
    <w:p>
      <w:pPr>
        <w:pStyle w:val="Normal"/>
        <w:rPr/>
      </w:pPr>
      <w:r>
        <w:rPr/>
        <w:t>Risposta alla domanda 4: SI    9         NO    2        NON SO   2</w:t>
      </w:r>
    </w:p>
    <w:p>
      <w:pPr>
        <w:pStyle w:val="Normal"/>
        <w:rPr/>
      </w:pPr>
      <w:r>
        <w:rPr/>
        <w:t>perchè NO?: adatto a femmina     gli suggerirei di fare altro</w:t>
      </w:r>
    </w:p>
    <w:p>
      <w:pPr>
        <w:pStyle w:val="Normal"/>
        <w:rPr/>
      </w:pPr>
      <w:r>
        <w:rPr/>
        <w:t>Risposta alla domanda 5: SI    6         NO    4        NON SO   3</w:t>
      </w:r>
    </w:p>
    <w:p>
      <w:pPr>
        <w:pStyle w:val="Normal"/>
        <w:rPr/>
      </w:pPr>
      <w:r>
        <w:rPr/>
        <w:t>perchè NO?: perchè lavoro da uomo    perchè pesant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6:00Z</dcterms:created>
  <dc:creator>gcambiaghi</dc:creator>
  <dc:description/>
  <cp:keywords/>
  <dc:language>en-US</dc:language>
  <cp:lastModifiedBy>Mara Ghidorzi</cp:lastModifiedBy>
  <cp:lastPrinted>2015-03-11T08:08:00Z</cp:lastPrinted>
  <dcterms:modified xsi:type="dcterms:W3CDTF">2015-06-15T09:27:00Z</dcterms:modified>
  <cp:revision>2</cp:revision>
  <dc:subject/>
  <dc:title>I vostri bambini stanno partecipando al progetto “PARI lo IMPARI a scuola”</dc:title>
</cp:coreProperties>
</file>